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40" w:after="34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5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4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указов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4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Губернатор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1. От 20.01.2022 № 7 «Об установлении ограничительных мероприятий (карантина) по бешенству животных на отдельной территории муниципального образования Селезеневское сельское поселение Кирово-Чепецкого района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1.2. От 25.01.2022 № 12 «Об установлении ограничительных мероприятий (карантина) по бешенству животных на отдельной территории Малмыжского района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3. От 09.02.2022 № 16 «Об установлении ограничительных мероприятий (карантина) по бешенству животных на отдельной территории муниципального образования Слудское сельское поселение Вятскополянского района Кировской области»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60"/>
        <w:ind w:firstLine="709"/>
        <w:rPr>
          <w:spacing w:val="2"/>
        </w:rPr>
      </w:pPr>
      <w:r>
        <w:rPr>
          <w:spacing w:val="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pacing w:before="720" w:after="360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1</dc:creator>
  <dc:description/>
  <cp:keywords/>
  <dc:language>en-US</dc:language>
  <cp:lastModifiedBy>422</cp:lastModifiedBy>
  <cp:lastPrinted>2022-05-05T11:03:00Z</cp:lastPrinted>
  <dcterms:modified xsi:type="dcterms:W3CDTF">2022-05-06T09:07:00Z</dcterms:modified>
  <cp:revision>16</cp:revision>
  <dc:subject/>
  <dc:title>ГУБЕРНАТОР  КИРОВСКОЙ  ОБЛАСТИ</dc:title>
</cp:coreProperties>
</file>